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194425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АЛИТИЧЕСКАЯ ЧАС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70"/>
        <w:gridCol w:w="65"/>
        <w:gridCol w:w="7"/>
        <w:gridCol w:w="60"/>
        <w:gridCol w:w="5172"/>
        <w:gridCol w:w="7"/>
        <w:gridCol w:w="14"/>
      </w:tblGrid>
      <w:tr>
        <w:trPr>
          <w:trHeight w:val="607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31" w:after="0"/>
              <w:ind w:left="4075" w:right="652" w:hanging="338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336" w:right="3337" w:hanging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в</w:t>
            </w:r>
          </w:p>
        </w:tc>
      </w:tr>
      <w:tr>
        <w:trPr>
          <w:trHeight w:val="1116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Р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102800138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9.12.2015 г. № 6150280113000 </w:t>
            </w:r>
          </w:p>
        </w:tc>
      </w:tr>
      <w:tr>
        <w:trPr>
          <w:trHeight w:val="1666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Н 02761318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ПП 027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6.04.2011 г. серия 02 № 007333977</w:t>
            </w:r>
          </w:p>
        </w:tc>
      </w:tr>
      <w:tr>
        <w:trPr>
          <w:trHeight w:val="286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73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770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(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0" w:right="8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твержден Постановлением  Администраци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городского округа город Уфа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0" w:right="8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Республики Башкортостан от 17.12.2015 г. № 4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2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48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Об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» и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м 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ноб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</w:r>
          </w:p>
        </w:tc>
      </w:tr>
      <w:tr>
        <w:trPr>
          <w:trHeight w:val="286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57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84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5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1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 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</w:t>
            </w:r>
          </w:p>
        </w:tc>
      </w:tr>
      <w:tr>
        <w:trPr>
          <w:trHeight w:val="286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4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2585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060" w:leader="none"/>
              </w:tabs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)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. 02Л01 №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0006204  от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.08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цио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й  №  44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ложение № 1 к лицензии на осуществление образовательной деятельности № 3553 от 02.08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 вла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6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21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 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ь</w:t>
            </w:r>
          </w:p>
        </w:tc>
      </w:tr>
      <w:tr>
        <w:trPr>
          <w:trHeight w:val="4702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60" w:leader="none"/>
                <w:tab w:val="left" w:pos="1480" w:leader="none"/>
                <w:tab w:val="left" w:pos="1770" w:leader="none"/>
                <w:tab w:val="left" w:pos="1800" w:leader="none"/>
                <w:tab w:val="left" w:pos="2060" w:leader="none"/>
                <w:tab w:val="left" w:pos="2340" w:leader="none"/>
                <w:tab w:val="left" w:pos="2420" w:leader="none"/>
                <w:tab w:val="left" w:pos="2760" w:leader="none"/>
                <w:tab w:val="left" w:pos="2800" w:leader="none"/>
                <w:tab w:val="left" w:pos="3180" w:leader="none"/>
                <w:tab w:val="left" w:pos="3360" w:leader="none"/>
                <w:tab w:val="left" w:pos="3400" w:leader="none"/>
                <w:tab w:val="left" w:pos="3620" w:leader="none"/>
                <w:tab w:val="left" w:pos="39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  <w:tab/>
              <w:tab/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ми.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  <w:tab/>
              <w:tab/>
              <w:t xml:space="preserve">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в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  <w:tab/>
              <w:tab/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)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  <w:tab/>
            </w:r>
            <w:r>
              <w:rPr>
                <w:rFonts w:cs="Times New Roman" w:ascii="Times New Roman" w:hAnsi="Times New Roman"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вор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  <w:tab/>
              <w:tab/>
              <w:tab/>
              <w:t>в</w:t>
              <w:tab/>
              <w:tab/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к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а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говор № 29108 безвозмездного пользования (ссуды) объектом муниципального нежилого фонда от «13»05.2016 г.</w:t>
            </w:r>
          </w:p>
        </w:tc>
      </w:tr>
      <w:tr>
        <w:trPr>
          <w:trHeight w:val="564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66" w:right="5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рг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3" w:right="40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1114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7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 (к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450054, г. Уфа, Проспект Октября, д.7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рп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—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2585,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м.</w:t>
            </w:r>
          </w:p>
        </w:tc>
      </w:tr>
      <w:tr>
        <w:trPr>
          <w:trHeight w:val="570" w:hRule="exact"/>
        </w:trPr>
        <w:tc>
          <w:tcPr>
            <w:tcW w:w="10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3. Заключение пожарной инспекции на оценку пожарного риска здания МБДОУ</w:t>
            </w:r>
          </w:p>
        </w:tc>
      </w:tr>
      <w:tr>
        <w:trPr>
          <w:trHeight w:val="612" w:hRule="exact"/>
        </w:trPr>
        <w:tc>
          <w:tcPr>
            <w:tcW w:w="4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пожарной безопасности</w:t>
            </w:r>
          </w:p>
        </w:tc>
        <w:tc>
          <w:tcPr>
            <w:tcW w:w="5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2017 года № 80403375000860025</w:t>
            </w:r>
          </w:p>
        </w:tc>
      </w:tr>
      <w:tr>
        <w:trPr>
          <w:trHeight w:val="286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45" w:right="3846" w:hanging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во:</w:t>
            </w:r>
          </w:p>
        </w:tc>
      </w:tr>
      <w:tr>
        <w:trPr>
          <w:trHeight w:val="6231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120" w:leader="none"/>
                <w:tab w:val="left" w:pos="2240" w:leader="none"/>
                <w:tab w:val="left" w:pos="2480" w:leader="none"/>
                <w:tab w:val="left" w:pos="3060" w:leader="none"/>
                <w:tab w:val="left" w:pos="3340" w:leader="none"/>
                <w:tab w:val="left" w:pos="34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6 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5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 физкультурн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 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 зал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педагогическая студи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Консультационный центр (на базе кабинета психолога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кабинет логопед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 комната ментальной арифметики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 детский интеллектуальный центр «Умка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изостудия «Волшебная кисточка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 костюмерная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 процедурный кабине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 кабинет вакцинопрофилактик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- кабинет вра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кабинет музыкального руководителя, инструктора по ФИЗО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40" w:leader="none"/>
                <w:tab w:val="left" w:pos="3620" w:leader="none"/>
                <w:tab w:val="left" w:pos="3940" w:leader="none"/>
              </w:tabs>
              <w:autoSpaceDE w:val="false"/>
              <w:spacing w:lineRule="auto" w:line="228" w:before="0" w:after="0"/>
              <w:ind w:right="61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П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20" w:leader="none"/>
                <w:tab w:val="left" w:pos="3780" w:leader="none"/>
              </w:tabs>
              <w:autoSpaceDE w:val="false"/>
              <w:spacing w:lineRule="exact" w:line="276" w:before="19" w:after="0"/>
              <w:ind w:right="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 з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го; завхоза, делопроизводителя.</w:t>
            </w:r>
          </w:p>
        </w:tc>
      </w:tr>
      <w:tr>
        <w:trPr>
          <w:trHeight w:val="420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59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5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3413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20" w:leader="none"/>
                <w:tab w:val="left" w:pos="410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С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87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о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 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чт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с 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оаппар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а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олы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ультимедийные установки —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  <w:tab w:val="left" w:pos="859" w:leader="none"/>
              </w:tabs>
              <w:autoSpaceDE w:val="false"/>
              <w:spacing w:lineRule="exact" w:line="293" w:before="0" w:after="0"/>
              <w:ind w:left="859" w:hanging="36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Видеокамера -  1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  <w:tab w:val="left" w:pos="859" w:leader="none"/>
              </w:tabs>
              <w:autoSpaceDE w:val="false"/>
              <w:spacing w:lineRule="exact" w:line="293" w:before="0" w:after="0"/>
              <w:ind w:left="859" w:hanging="36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Интерактивный комплекс -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82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23" w:right="23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6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л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п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114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  <w:tab w:val="left" w:pos="3500" w:leader="none"/>
              </w:tabs>
              <w:autoSpaceDE w:val="false"/>
              <w:snapToGrid w:val="false"/>
              <w:spacing w:lineRule="exact" w:line="27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в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</w:tc>
      </w:tr>
      <w:tr>
        <w:trPr>
          <w:trHeight w:val="878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8" w:right="6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7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ляюще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дошко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5" w:right="2575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942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5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</w:t>
            </w:r>
          </w:p>
        </w:tc>
      </w:tr>
      <w:tr>
        <w:trPr>
          <w:trHeight w:val="286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28" w:right="323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838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1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87" w:before="0" w:after="0"/>
              <w:ind w:left="4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  <w:tab/>
            </w:r>
          </w:p>
        </w:tc>
      </w:tr>
      <w:tr>
        <w:trPr>
          <w:trHeight w:val="1034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87" w:right="493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9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6" w:right="308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10218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момента последней аккредитации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43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 2021 год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223" w:right="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изведен косметический ремонт группы компенсирующей направленности (логогруппа): покраска стен, полов, подбор мебели для группы. Закуплен новый игровой стеллаж, столы, стуль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155" w:right="59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а развивающая предметно-пространственная среда полилингвальной группы (старший возраст): покраска стен, полов, нанесение аэрографического рисунка по зонам. Закуплена тематическая мебель, стеллажи, ковер. Сформирована индивидуальная база дидактического материала (изучение языков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155" w:right="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о обновлены ковры в групп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155" w:right="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 ремонт в кабинете педагога-психолога: штукатурка потолка, поклейка обоев. Приобретён диван, кове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155" w:right="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ковровой дорожки в коридоре второго этажа ДО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155" w:right="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ыполнения работ по благоустройству территории ДОУ в весенне-летний период закуплены: сучкорез, лопаты, грабл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155" w:right="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зеленения территории ДОУ приобретена рассада однолетников и многолетник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155" w:right="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а посуда в группах: кастрюли, кружки, тазы, вед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155" w:right="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а замена унитаза в одной из групп, также замена четырех смесителей в группах</w:t>
            </w:r>
          </w:p>
        </w:tc>
      </w:tr>
      <w:tr>
        <w:trPr>
          <w:trHeight w:val="838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562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5" w:right="646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о 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 об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2" w:right="40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562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вод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го аппар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 МБДО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, о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коррек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жа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о 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ию форм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одов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и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та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ведующий хозяйст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</w:tc>
      </w:tr>
      <w:tr>
        <w:trPr>
          <w:trHeight w:val="565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коор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322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6" w:right="49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 аппа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о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0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, меро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й годового 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и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1. Учредитель, Управление образования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>Администрации городского округа город Уф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 Р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и, ат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ИМЦ, ИРО Р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Отдел образ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министрации Октябрьского района городского округа город Уф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роприя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МПК «Север, детская поликлиника №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Рай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>ОУ</w:t>
            </w:r>
          </w:p>
        </w:tc>
      </w:tr>
      <w:tr>
        <w:trPr>
          <w:trHeight w:val="562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ого ил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</w:tc>
      </w:tr>
      <w:tr>
        <w:trPr>
          <w:trHeight w:val="1027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5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999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4" w:right="734" w:hanging="3193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ьног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751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1114" w:hRule="exac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21-2022 г.г. – 196 чел.</w:t>
            </w:r>
          </w:p>
        </w:tc>
      </w:tr>
      <w:tr>
        <w:trPr>
          <w:trHeight w:val="286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30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</w:t>
            </w:r>
          </w:p>
        </w:tc>
      </w:tr>
      <w:tr>
        <w:trPr>
          <w:trHeight w:val="3862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4460" w:leader="none"/>
              </w:tabs>
              <w:autoSpaceDE w:val="false"/>
              <w:spacing w:lineRule="auto" w:line="240" w:before="0" w:after="0"/>
              <w:ind w:left="100" w:righ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 2.4.1.3049-13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определяется исходя из расчета площади групповой комнаты- для групп раннего возраста (до 3 лет) не менее 2,5 метра квадратного на 1 ребенка и для дошкольного возраста (от 3 до 7лет)- не менее 2,0 метров квадратных на 1 ребенка, фактически находящегося в группе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я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–</w:t>
              <w:tab/>
              <w:t>7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ф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 %</w:t>
            </w:r>
          </w:p>
        </w:tc>
      </w:tr>
      <w:tr>
        <w:trPr>
          <w:trHeight w:val="568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1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ов</w:t>
            </w:r>
          </w:p>
        </w:tc>
      </w:tr>
      <w:tr>
        <w:trPr>
          <w:trHeight w:val="3273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 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1362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а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47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оррекц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роф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60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ами 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970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ми с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мо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.</w:t>
            </w:r>
          </w:p>
        </w:tc>
      </w:tr>
      <w:tr>
        <w:trPr>
          <w:trHeight w:val="56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99" w:right="8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2" w:right="39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6258" w:hRule="exac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" w:hanging="0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>
                <w:rFonts w:eastAsia="Calibri"/>
              </w:rPr>
              <w:t>Управление</w:t>
            </w:r>
            <w:r>
              <w:rPr/>
              <w:t xml:space="preserve"> образования Администрации городского округа город Уфа Республики Башкортостан;</w:t>
            </w:r>
          </w:p>
          <w:p>
            <w:pPr>
              <w:pStyle w:val="Style22"/>
              <w:ind w:left="0" w:right="0" w:hanging="0"/>
              <w:jc w:val="both"/>
              <w:rPr>
                <w:rFonts w:eastAsia="Calibri"/>
              </w:rPr>
            </w:pPr>
            <w:r>
              <w:rPr/>
              <w:t>Отдел образования администрации Октябрьского района городского округа город Уфа Республики Башкортостан;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rFonts w:eastAsia="Calibri"/>
              </w:rPr>
              <w:t>ИРО</w:t>
            </w:r>
            <w:r>
              <w:rPr/>
              <w:t xml:space="preserve"> РБ</w:t>
            </w:r>
            <w:r>
              <w:rPr>
                <w:rFonts w:eastAsia="Calibri"/>
              </w:rPr>
              <w:t>;</w:t>
            </w:r>
          </w:p>
          <w:p>
            <w:pPr>
              <w:pStyle w:val="Style22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МЦ;</w:t>
            </w:r>
          </w:p>
          <w:p>
            <w:pPr>
              <w:pStyle w:val="Style22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ДОУ д/с № 130;</w:t>
            </w:r>
          </w:p>
          <w:p>
            <w:pPr>
              <w:pStyle w:val="Style22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ДОУ д/с № 197;</w:t>
            </w:r>
          </w:p>
          <w:p>
            <w:pPr>
              <w:pStyle w:val="Style22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ДОУ д/с №34;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МАДОУ д/с № 116, МАДОУ д/с №240, МБДОУ д/с №194, МАДОУ д/с № 95 – в рамках городской инновационной площадки «Методика организации полилингвального образования в условиях детского сада»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ОУ «Лицей №6»;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Центральная библиотека;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Пожарная часть № 57;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ГИБДД Уфа;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Центр творчества «Калейдоскоп»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8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3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в к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х,  др.мероприятиях разного уровня</w:t>
            </w:r>
          </w:p>
        </w:tc>
      </w:tr>
      <w:tr>
        <w:trPr>
          <w:trHeight w:val="13195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2021 -2022 учебный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Битва хоров» районный вокальный конкурс среди творческих коллективов образования Октябрьского района г.Уф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 в номинации «вокальный 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Эхо войны» - районный этап городского виртуального флешмоб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Хрустальный башмачок» районный конкурс-фестиваль новогодних танцев – 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в номинации «Зимняя сказ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Веснушки-2021» районный фестиваль-конкурс – 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 в номинации «Соло 6-7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МО групп раннего возраста – ДОУ, как организатор площадки; презентация-выступление «Адаптационный марафон, как новый формат работы с родителями в течение первого месяца посещения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МО воспитателей по теме «Духовно-нравственное воспитание дошкольников» - презентация-выступление «Проектная деятельность в воспитании духовно-нравственных качеств дошкольников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Аленький цветочек» конкурс рисунков ко дню рождения С.Т.Аксакова – активный участ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Поэзия национального костюма» (интернет-фотоконкурс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Праздник в каждый двор» онлайн конкурс-выставка детского творчеств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 в номинации «Праздник на порог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Звездочки столицы» городской конкурс детского музыкального творчеств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Новогодний мастер-класс» городской фестиваль-конкурс- активные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Школа здорового питания: попробуй здоровье на вкус» городской образовательный проект – активные учас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спубл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спубликанский вокальный конкурс «Музыкальная зима» - активный участник (Грамота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Мамина весна» - республиканский конкурс детского и юношеского творчества  – 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п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спубликанская полиолимпиада «Мы Гагаринцы!» - активные участники (51 участник)- 3 место на муниц. этапе (физкультура: 6-7 лет); 2 место на муниц. этапе (рисунок: 6-7 лет), 3 место на муниц. этапе (физкультура: 5-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вой символ года» - республиканский конкурс детского и юношеского творчества – 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Лыжня России» - активные участники;</w:t>
            </w:r>
          </w:p>
          <w:p>
            <w:pPr>
              <w:pStyle w:val="Style22"/>
              <w:ind w:left="0" w:right="0" w:hanging="0"/>
              <w:rPr/>
            </w:pPr>
            <w:r>
              <w:rPr/>
              <w:t xml:space="preserve">- Всероссийская творческий конкурс «Талантоха» - </w:t>
            </w:r>
            <w:r>
              <w:rPr>
                <w:lang w:val="en-US"/>
              </w:rPr>
              <w:t>III</w:t>
            </w:r>
            <w:r>
              <w:rPr/>
              <w:t xml:space="preserve"> место;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-  </w:t>
            </w:r>
            <w:r>
              <w:rPr>
                <w:bCs/>
              </w:rPr>
              <w:t xml:space="preserve">Всероссийский конкурс для воспитателей ДОУ «Воспитателю.ру» -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 в номинации «8 марта – женский день!»</w:t>
            </w:r>
          </w:p>
          <w:p>
            <w:pPr>
              <w:pStyle w:val="Default"/>
              <w:rPr/>
            </w:pPr>
            <w:r>
              <w:rPr/>
              <w:t xml:space="preserve">- Всероссийский конкурс «Лесенка-чудесенка» - </w:t>
            </w:r>
            <w:r>
              <w:rPr>
                <w:lang w:val="en-US"/>
              </w:rPr>
              <w:t>I</w:t>
            </w:r>
            <w:r>
              <w:rPr/>
              <w:t xml:space="preserve"> место в номинации «Лесенка успеха»</w:t>
            </w:r>
          </w:p>
          <w:p>
            <w:pPr>
              <w:pStyle w:val="Style2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Международ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лклориада-2021 – активные участники, Благодарственное письмо министерства культуры РБ</w:t>
            </w:r>
          </w:p>
        </w:tc>
      </w:tr>
      <w:tr>
        <w:trPr>
          <w:trHeight w:val="3131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.4. Публикации в печатных изданиях, Э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Авторская программа «Методика полилингвального образования в условиях детского сада» - соавторы дополнительной (общеразвивающей) программы Саяпина И.В., Филиппова О.С. МБОУ ДО НИМЦ г.Уфы Р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- Статья на тему «Проектная деятельность в воспитании духовно-нравственных качеств дошкольников» - воспитатель Габдрахманова Н.В. , публикац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- Видеолекция «Роль психологии  в преодолении заикания» - учитель-логопед Кархалева Е.Н., институт псих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 г. У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7938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5.5. Работа по реализации образовательной программы ДОУ в период карантина по недопущению распространения новой короновирусной инфе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айте учреждения выкладывалась информация о короновирусной инфекции (необходимые предосторожности для исключения заболевания и т.д.) памятки, инструкции. Обновляется информация о новых изменениях по ситуациям с </w:t>
            </w:r>
            <w:r>
              <w:rPr>
                <w:color w:val="000000"/>
              </w:rPr>
              <w:t>COVID-19 – приказы Роспотребнадзора, Главы РБ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бочих и групповых помещениях применяются бактерицидные лампы, рециркуляторы воздуха с целью регулярного обеззараживания воздух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лось регулярное (каждые два часа) проветривание рабочих и групповых помещений, также каждый раз проводилась влажная уборка с использованием дезинфицирующих средст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учреждении существует запас дезинфицирующих средств для уборки помещений и обработки рук сотрудников, средств индивидуальной защиты органов дыха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ющий персонал ознакомлен под роспись о необходимости соблюдения правил личной и общественной гигиены, о важности проведения процедуры вакцинации. Таким образом 80% коллектива ДОУ вакцинировались и ревакцинировались в течение 2021 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входе в образовательное учреждение установлен дозатор с раствором антисептика для обработки рук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детей осуществляется при входе на территорию ДОУ с обязательной термометрией всех входящих (детей, работников, посетителей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ный масочный режим на территории детского сад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исполнении Указа УГ-452 от 19.10.2020 года, с октября 2020 года в детском саду введена должность антиковидного инспектора, приказ № 106 о/д от 19.10.2020 г. «О назначении антиковидного инспектора», в обязанности которого были возложены следующие функции: проведение входной термометрии, проверки соблюдения масочного режима и иных профилактических мероприятий МБДОУ Детский сад № 257. Антиковидный инспектор прошел соответствующий курс обуче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5.6. Характеристика дополнительных услуг.</w:t>
            </w:r>
          </w:p>
        </w:tc>
      </w:tr>
      <w:tr>
        <w:trPr>
          <w:trHeight w:val="7100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2021 г. осуществлялось дополнительное образование дошкольников по следующим направлениям доп. услу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Вокал (художественно-эстетич. направление) – руководитель Абдуллина Н.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Численность воспитанников:  48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- Ментальная арифметика (интеллект. – познават. направление) – руководитель Яковлева Е.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Численность воспитанников: 11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- «Умка» (интеллект. – познават. направление)- руководитель Яковлева Е.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Cs/>
                <w:color w:val="FF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Численность воспитанников: 54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сего охвачено дополнительными платными образовательными услугами: 113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napToGrid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12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е проводит комплексные профилактические, физкультурно-спортивные мероприятия: педагоги постоянно применяют технологии здоровьесбережения на своих занятиях, в режимных моментах и т.д. Все это позволяет сохранить и укрепить здоровье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н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425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67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1888" w:hRule="exac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 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  <w:t>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ана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ГОС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ит 3 ча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лев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держательны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Организационный</w:t>
            </w:r>
          </w:p>
        </w:tc>
      </w:tr>
      <w:tr>
        <w:trPr>
          <w:trHeight w:val="4396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9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мм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МБДОУ Детский сад №2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86" w:right="986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левой разде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яснительная записка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и и задачи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нципы и подходы к формированию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чимые для разработки программы характеристики, в том числе характеристики  особенностей развития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одержательный  раздел</w:t>
            </w:r>
            <w:r>
              <w:rPr>
                <w:rFonts w:eastAsia="Calibri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бщее содержание программы, обеспечивающее полноценное развитие детей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описание образовательной деятельности в соответствии с направлениями развития ребенка, представленными в пяти образовательных областях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) описание вариативных форм, способов, методов и средств реализации Программы с учетом возрастных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) описание образовательной деятельности по профессиональной коррекции нарушений развития детей в случае, если эта работа предусмотрена Программ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7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 Организационный разд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исание материально-технического обеспечения Програ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спеченность методическими материалами и средствами обучения и воспита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порядок и /или режим дня, особенности традиционных событий, праздников, мероприятий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нности организации развивающей предметно-пространствен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2021 году были внесены изменения и дополнения, кас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ледующей информации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чая программа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ендарный план воспита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игиенические норм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оборудование логопедического кабинета.</w:t>
            </w:r>
          </w:p>
          <w:p>
            <w:pPr>
              <w:pStyle w:val="Normal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дошкольном учреждении имеются групповые помещения, оборудованные в соответствии с требованиями СанПиН. В каждой возрастной группе имеется необходимая детская, игровая мебель, игрушки, дидактический материа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МБДОУ имеются музыкальный и физкультурный залы для организации физкультурно-оздоровительной, музыкальной, театрализованной деятельности. Физкультурный зал оборудован детскими спортивными тренажерами, имеется необходимый игровой и дидактический материал для организации ООД по физическому развитию де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бинет педагога-психолога оборудован современной мебелью, необходимыми дидактическими игрушками, диагностическим материалом. На базе данного кабинета также функционирует Консультационный центр ДО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МБДОУ также имеются кабинет учителя-логопеда, ИЗО-студия «Веселая кисточка», кабинет для занятий интеллектуально-познавательного направления «Умка»; кабинет ментальной арифметики, кулинарная студия «Ратату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холлах детского сада имеются информационные стенды для родителей и сотрудников ДО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В здании дошкольного учреждения и на территории созданы все необходимые условия для безопасности жизни и деятельности детей. На территории имеются оборудованные прогулочные площадки, спортивная площадка. Имеется разметка по ознакомлению дошкольников с правилами дорожного движения, разметка для проведения ООД по физической культуре на прогулке и проведения музыкальных и спортивных развлечений. На территории дошкольного учреждения имеются цветники и клумбы, разбит огород, который поделен секторами на грядк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ДОУ имеется медицинский кабинет, кабинет вакцинопрофилактики, но детский сад нуждается в кадровом обеспечении мед. персона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атериально-техническая база ДОУ соответствует требова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  <w:tab w:val="left" w:pos="3040" w:leader="none"/>
                <w:tab w:val="left" w:pos="3340" w:leader="none"/>
                <w:tab w:val="left" w:pos="3520" w:leader="none"/>
                <w:tab w:val="left" w:pos="3700" w:leader="none"/>
                <w:tab w:val="left" w:pos="3880" w:leader="none"/>
                <w:tab w:val="left" w:pos="4680" w:leader="none"/>
                <w:tab w:val="left" w:pos="4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6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личие новых педагог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й и форм обучения, применяемых в работе с дошкольникам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КТ технологии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здоровьесберегающие технологии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гровая технология «Подвижные игры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гровая технология  Никитина,</w:t>
            </w:r>
            <w:r>
              <w:rPr>
                <w:rFonts w:cs="Arial" w:ascii="Arial" w:hAnsi="Arial"/>
                <w:color w:val="11111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lang w:val="ru-RU"/>
              </w:rPr>
              <w:t xml:space="preserve">логоритмических упражнения и пальчиковые иг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111111"/>
                <w:sz w:val="24"/>
                <w:szCs w:val="24"/>
                <w:lang w:val="ru-RU"/>
              </w:rPr>
              <w:t>Железновых,</w:t>
            </w:r>
            <w:r>
              <w:rPr>
                <w:rStyle w:val="StrongEmphasis"/>
                <w:rFonts w:cs="Times New Roman" w:ascii="Times New Roman" w:hAnsi="Times New Roman"/>
                <w:i/>
                <w:color w:val="11111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хнология Интегрированного обуч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«Блоки Дьенеша»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«Палочки Кюизинера»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хнология развивающего обуч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сследов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блем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терактивные комплексы обучения (доска, автобус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тод проек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Кинезиология или «Гимнастика для мозга»</w:t>
            </w:r>
          </w:p>
        </w:tc>
      </w:tr>
      <w:tr>
        <w:trPr>
          <w:trHeight w:val="31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ет их индивиду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собенностей, интересов и возможност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БДОУ работает над внедрением основ    личностно-ориентированный педагогики 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я образовательная работа проводится с учетом индивидуальных особенностей ребе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дача   специалистов   детского  сада создать условия для формирования общей культуры, развития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      </w:r>
          </w:p>
        </w:tc>
      </w:tr>
      <w:tr>
        <w:trPr>
          <w:trHeight w:val="9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емы и методы повы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тивации образовательной деятельности дошкольнико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оритет отдается</w:t>
              <w:tab/>
              <w:t>мотивации физического и психического здоровья, развития познавательного интереса дошкольников</w:t>
            </w:r>
          </w:p>
        </w:tc>
      </w:tr>
      <w:tr>
        <w:trPr>
          <w:trHeight w:val="11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нозируем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дагогический результа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тижение детьми уровня развития, необходимого и достаточного для успешного освоения ими образовательных программ начального общего  образования. Социализация ребенка в обществе.</w:t>
            </w:r>
          </w:p>
        </w:tc>
      </w:tr>
      <w:tr>
        <w:trPr>
          <w:trHeight w:val="20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правления 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ного уровня подготовки кадров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КП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АУ ДПО ИРО РБ– КПК – 1 че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О ДПО «НАДПО», г.Москва – 1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 НИМЦ г.Уфы РБ – 2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Годового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Республики Башкортостан</w:t>
            </w:r>
          </w:p>
        </w:tc>
      </w:tr>
      <w:tr>
        <w:trPr>
          <w:trHeight w:val="15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14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Н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960" w:leader="none"/>
                <w:tab w:val="left" w:pos="2760" w:leader="none"/>
                <w:tab w:val="left" w:pos="3780" w:leader="none"/>
                <w:tab w:val="left" w:pos="434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000" w:leader="none"/>
                <w:tab w:val="left" w:pos="3760" w:leader="none"/>
                <w:tab w:val="left" w:pos="3840" w:leader="none"/>
              </w:tabs>
              <w:autoSpaceDE w:val="false"/>
              <w:spacing w:lineRule="auto" w:line="240" w:before="0" w:after="0"/>
              <w:ind w:left="142" w:right="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,  рекомендациям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Российской Федерации и Республики Башкортостан.</w:t>
            </w:r>
          </w:p>
        </w:tc>
      </w:tr>
      <w:tr>
        <w:trPr>
          <w:trHeight w:val="56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16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9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ПиН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9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организов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760" w:leader="none"/>
                <w:tab w:val="left" w:pos="364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  <w:tab/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980" w:leader="none"/>
                <w:tab w:val="left" w:pos="3460" w:leader="none"/>
                <w:tab w:val="left" w:pos="3760" w:leader="none"/>
              </w:tabs>
              <w:autoSpaceDE w:val="false"/>
              <w:spacing w:lineRule="auto" w:line="240" w:before="0" w:after="0"/>
              <w:ind w:left="142" w:right="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проводится во второй половине  д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й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</w:t>
            </w:r>
          </w:p>
        </w:tc>
      </w:tr>
      <w:tr>
        <w:trPr>
          <w:trHeight w:val="11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740" w:leader="none"/>
                <w:tab w:val="left" w:pos="3100" w:leader="none"/>
                <w:tab w:val="left" w:pos="49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и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г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  </w:t>
            </w:r>
          </w:p>
        </w:tc>
      </w:tr>
      <w:tr>
        <w:trPr>
          <w:trHeight w:val="56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939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460" w:leader="none"/>
                <w:tab w:val="left" w:pos="2080" w:leader="none"/>
                <w:tab w:val="left" w:pos="2720" w:leader="none"/>
                <w:tab w:val="left" w:pos="3020" w:leader="none"/>
                <w:tab w:val="left" w:pos="3240" w:leader="none"/>
                <w:tab w:val="left" w:pos="3960" w:leader="none"/>
                <w:tab w:val="left" w:pos="4540" w:leader="none"/>
              </w:tabs>
              <w:autoSpaceDE w:val="false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щ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 МБДОУ Детский сад № 257</w:t>
            </w:r>
          </w:p>
        </w:tc>
      </w:tr>
      <w:tr>
        <w:trPr>
          <w:trHeight w:val="38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7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авторская програ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.Х. Гасановой  «Земля отцо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.Л.Агишева «Я — башкортостанец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.Б. Стеркина «Основы безопасности детей дошкольного возраст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.С. Ушакова «Развитие реч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.В. Журова «Обучение дошкольников грамот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ru-RU"/>
              </w:rPr>
              <w:t>З.Г. Нафикова,Ф.Г. Азнабаева «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shd w:fill="FFFFFF" w:val="clear"/>
                <w:lang w:val="ru-RU"/>
              </w:rPr>
              <w:t>Оскон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.А. Комарова парциальная образовательная программа  «АНГЛИЙСКИЙ ДЛЯ ДОШКОЛЬ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Дополнительная общеразвивающая програ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гуманитарной направленности «Полилингвальное        образование детей в условиях ДОО» для детей 4-7л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сихологической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й поддержки воспитанников (наличие психолого-педагогической  службы,  цель  и   методы  ее  работы,  решение проблем психологической</w:t>
              <w:tab/>
              <w:t>помощи детям, родителям, педагогам)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учреждении имею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едагог-психолог (1 чел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итель-логопед (1 чел)</w:t>
            </w:r>
          </w:p>
        </w:tc>
      </w:tr>
      <w:tr>
        <w:trPr>
          <w:trHeight w:val="80" w:hRule="exact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72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399" w:hRule="exac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47" w:firstLine="14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14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80" w:leader="none"/>
                <w:tab w:val="left" w:pos="3560" w:leader="none"/>
                <w:tab w:val="left" w:pos="4280" w:leader="none"/>
              </w:tabs>
              <w:autoSpaceDE w:val="false"/>
              <w:spacing w:lineRule="auto" w:line="240" w:before="0" w:after="0"/>
              <w:ind w:left="232" w:right="6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4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  <w:tab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10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  <w:tab/>
              <w:t>и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80" w:leader="none"/>
                <w:tab w:val="left" w:pos="3560" w:leader="none"/>
                <w:tab w:val="left" w:pos="4280" w:leader="none"/>
              </w:tabs>
              <w:autoSpaceDE w:val="false"/>
              <w:spacing w:lineRule="auto" w:line="240" w:before="0" w:after="0"/>
              <w:ind w:left="232" w:right="6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  <w:lang w:val="ru-RU"/>
              </w:rPr>
              <w:t xml:space="preserve">  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е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0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7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>(5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04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оз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но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3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—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30 до 4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4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5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5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6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1" w:leader="none"/>
              </w:tabs>
              <w:autoSpaceDE w:val="false"/>
              <w:spacing w:lineRule="auto" w:line="240" w:before="0" w:after="0"/>
              <w:ind w:left="232" w:right="827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ж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5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 1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10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 8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15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–3 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16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 15лет до20лет 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97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 20 и более – 1 чел</w:t>
            </w:r>
          </w:p>
        </w:tc>
      </w:tr>
      <w:tr>
        <w:trPr>
          <w:trHeight w:val="822" w:hRule="exac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едагогов, работающих 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ной основе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  <w:tab/>
              <w:t>человек</w:t>
              <w:tab/>
              <w:t>(100%)</w:t>
              <w:tab/>
              <w:t>работают постоянно на штатной основ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997" w:hRule="exac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педагогов 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м категориям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сшая категория - 8 чел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I-я категория –  5 чел. </w:t>
            </w:r>
          </w:p>
        </w:tc>
      </w:tr>
      <w:tr>
        <w:trPr>
          <w:trHeight w:val="713" w:hRule="exac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ь </w:t>
              <w:tab/>
              <w:t>ли</w:t>
              <w:tab/>
              <w:t>педагоги,  имеющ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ые степени и ученые звания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т </w:t>
            </w:r>
          </w:p>
        </w:tc>
      </w:tr>
      <w:tr>
        <w:trPr>
          <w:trHeight w:val="1443" w:hRule="exac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  <w:tab/>
              <w:t>и</w:t>
              <w:tab/>
              <w:t>реализация плана переподготовки педагогических кадров. Личностные достижения педагог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тавлен план повышения квалификации педагогов на 2021-2022 уч. го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55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97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9" w:right="428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</w:p>
        </w:tc>
      </w:tr>
      <w:tr>
        <w:trPr>
          <w:trHeight w:val="1677" w:hRule="exac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т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8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договор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620" w:leader="none"/>
                <w:tab w:val="left" w:pos="3920" w:leader="none"/>
              </w:tabs>
              <w:autoSpaceDE w:val="false"/>
              <w:snapToGrid w:val="false"/>
              <w:spacing w:lineRule="auto" w:line="240" w:before="0" w:after="0"/>
              <w:ind w:left="102" w:right="62" w:hanging="12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р с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</w:t>
              <w:tab/>
              <w:t>го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№ 5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640" w:leader="none"/>
                <w:tab w:val="left" w:pos="3920" w:leader="none"/>
              </w:tabs>
              <w:autoSpaceDE w:val="false"/>
              <w:spacing w:lineRule="auto" w:line="240" w:before="0" w:after="0"/>
              <w:ind w:left="102" w:right="62" w:hanging="12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р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едицинского обслуживания сотрудников составляются на основе тендера (по 44ФЗ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520" w:leader="none"/>
              </w:tabs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9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704" w:hRule="exac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 апреля месяца 2017 года питание осуществляет ЦДД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се кухонные работники в штате ЦДДП.</w:t>
            </w:r>
          </w:p>
        </w:tc>
      </w:tr>
      <w:tr>
        <w:trPr>
          <w:trHeight w:val="295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9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1143" w:hRule="exac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для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ru-RU"/>
              </w:rPr>
              <w:t>Музыкальный зал, спортивный зал – для к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й, досуга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н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воды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  <w:tab/>
        <w:t xml:space="preserve">Дошкольное учреждение осуществляет образовательную деятельность детей раннего и дошкольного возрас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  <w:t>В МБДОУ № 257 имеется соответствующая материально-техническая база для проведения  образовательной работы в соответствии с современными требован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  <w:tab/>
        <w:t>Образовательная работа проводится планомерно по Образовательной программе МБДОУ Детский сад №257, годовые задачи реализуются в полном объеме. Создана материально-техническая база в соответствии с основными требованиями ФГОС ДО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pacing w:val="5"/>
          <w:w w:val="96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96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риложение № 1</w:t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Утверждены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приказом Министерства образовани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и науки 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val="ru-RU"/>
        </w:rPr>
        <w:t>от 10 декабря 2013 г. № 1324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1985" w:right="3559" w:firstLine="709"/>
        <w:jc w:val="center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Муниципального бюджетного  дошкольного образовательного учреждения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ий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25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тябрьского района городского округа город Уфа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спублики Башкортостан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м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ят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2021 го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  <w:t>ПОКАЗАТЕЛИ</w:t>
      </w:r>
      <w:bookmarkStart w:id="0" w:name="_GoBack"/>
      <w:bookmarkEnd w:id="0"/>
      <w:r>
        <w:rPr>
          <w:rFonts w:cs="Trebuchet MS" w:ascii="Trebuchet MS" w:hAnsi="Trebuchet MS"/>
          <w:b/>
          <w:bCs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  <w:t>ПОДЛЕЖАЩЕЙ САМООБСЛЕДОВА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hd w:fill="FFFFFF" w:val="clear"/>
        <w:ind w:left="360" w:right="0" w:hanging="0"/>
        <w:jc w:val="center"/>
        <w:textAlignment w:val="baseline"/>
        <w:outlineLvl w:val="3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046"/>
        <w:gridCol w:w="7586"/>
        <w:gridCol w:w="1433"/>
      </w:tblGrid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6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режиме полного дня (8 - 12 часов)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6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режиме кратковременного пребывания (3 - 5 часов)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100/%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режиме полного дня (8 - 12 часов)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100%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режиме продленного дня (12 - 14 часов)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/5,6%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/5,6%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смотру и уходу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4 д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75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20204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20" w:h="16838"/>
      <w:pgMar w:left="1134" w:right="1571" w:gutter="0" w:header="0" w:top="851" w:footer="0" w:bottom="2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i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24"/>
      <w:szCs w:val="24"/>
      <w:lang w:val="ru-RU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Wingdings"/>
      <w:sz w:val="24"/>
      <w:szCs w:val="24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Style21">
    <w:name w:val="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0:00Z</dcterms:created>
  <dc:creator>Olga, Luba</dc:creator>
  <dc:description/>
  <cp:keywords/>
  <dc:language>en-US</dc:language>
  <cp:lastModifiedBy>1</cp:lastModifiedBy>
  <cp:lastPrinted>2022-03-22T10:28:00Z</cp:lastPrinted>
  <dcterms:modified xsi:type="dcterms:W3CDTF">2022-03-24T08:39:00Z</dcterms:modified>
  <cp:revision>61</cp:revision>
  <dc:subject/>
  <dc:title>Самообследование дошкольного образовательного учреждения</dc:title>
</cp:coreProperties>
</file>