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left="5664" w:firstLine="6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Составлен на основании совместного приказа органа исполнительной власти субъекта Российской Федерации, осуществляющего </w:t>
      </w:r>
    </w:p>
    <w:p>
      <w:pPr>
        <w:pStyle w:val="Heading"/>
        <w:ind w:left="567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государственное управление в сфере образования (органа местного самоуправления, осуществляющего управление в сфере образования) </w:t>
      </w:r>
    </w:p>
    <w:p>
      <w:pPr>
        <w:pStyle w:val="Heading"/>
        <w:ind w:firstLine="5670"/>
        <w:jc w:val="left"/>
        <w:rPr/>
      </w:pPr>
      <w:r>
        <w:rPr>
          <w:b w:val="false"/>
          <w:i/>
          <w:sz w:val="22"/>
          <w:szCs w:val="22"/>
        </w:rPr>
        <w:t>(от _______________№__________)</w:t>
      </w:r>
    </w:p>
    <w:p>
      <w:pPr>
        <w:pStyle w:val="Heading"/>
        <w:ind w:left="567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и подразделения Госавтоинспекции </w:t>
        <w:br/>
        <w:t>на региональном (районном) уровне</w:t>
      </w:r>
    </w:p>
    <w:p>
      <w:pPr>
        <w:pStyle w:val="Heading"/>
        <w:ind w:firstLine="567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от_______________ № __________)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11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следования состояния работы общеобразовательной организации </w:t>
        <w:br/>
        <w:t xml:space="preserve">по профилактике детского дорожно-транспортного травматизма </w:t>
        <w:br/>
        <w:t xml:space="preserve">и обучению детей основам безопасного поведения на дорогах </w:t>
      </w:r>
    </w:p>
    <w:p>
      <w:pPr>
        <w:pStyle w:val="11"/>
        <w:ind w:left="0" w:right="-2" w:hanging="0"/>
        <w:jc w:val="center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Муниципальное бюджетное дошкольное образовательное учреждение Детский сад № 257 </w:t>
      </w:r>
    </w:p>
    <w:p>
      <w:pPr>
        <w:pStyle w:val="11"/>
        <w:ind w:left="0" w:right="-2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городского округа город Уфа Республики Башкортостан</w:t>
        <w:br/>
      </w:r>
      <w:r>
        <w:rPr>
          <w:bCs/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лен «___»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миссией в составе (Фамилии, имена, отчества, наименования должностей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органа исполнительной власти субъекта Российской Федерации, осуществляющего государственное управление в сфере образования (органа местного самоуправления, осуществляющего управление в сфере образования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заведующий сектором дошкольного образования Администрации Октябрьского района ГО г. Уфы Республики Башкортостан Хайруллина О.Р.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подразделения Госавтоинспекции на региональном (районном) уровне Госавтоинспекции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апитан полиции, врио начальника отделения по пропаганде ОГИБДД Управления МВД России по городу Уфе Габбасов А.Р.</w:t>
      </w:r>
      <w:r>
        <w:rPr>
          <w:b/>
          <w:sz w:val="22"/>
          <w:szCs w:val="22"/>
          <w:u w:val="single"/>
        </w:rPr>
        <w:t xml:space="preserve">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, долж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я проведения обследования (подчеркнуть):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лановое (ежегодное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 результатам анализа статистических данных дорожно-транспортных происшествий (далее – ДТП)</w:t>
        <w:br/>
        <w:t>с участием детей из-за нарушений ими Правил дорожного движения (далее – ПДД) и количества выявленных нарушений ПДД со стороны обучающихс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факту ДТП с обучающимися, в котором имеются основания предполагать нарушение ПДД</w:t>
        <w:br/>
        <w:t>с его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бследования установлено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Общие све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иректор общеобразовательной организации (фамилия, имя, отчество</w:t>
      </w:r>
      <w:r>
        <w:rPr>
          <w:i/>
          <w:sz w:val="22"/>
          <w:szCs w:val="22"/>
        </w:rPr>
        <w:t xml:space="preserve">) 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заведующий МБДОУ Детский сад № 257 Саяпина Ирина Викторовн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, отвечающее за профилактику детского дорожно-транспортного травматизма (далее – ДДТТ) и обучение детей основам безопасного поведения на дорогах (фамилия, имя, отчество, должность, номер и дата приказа о назначении, телефон) старший воспитатель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тарший воспитатель Филиппова Ольга Сергеевна, приказ от 25.07.2024 г. № 58о/д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оличество обучающихся </w:t>
      </w:r>
      <w:r>
        <w:rPr>
          <w:b/>
          <w:i/>
          <w:sz w:val="22"/>
          <w:szCs w:val="22"/>
          <w:u w:val="single"/>
        </w:rPr>
        <w:t>196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Количество классов </w:t>
      </w:r>
      <w:r>
        <w:rPr>
          <w:b/>
          <w:i/>
          <w:sz w:val="22"/>
          <w:szCs w:val="22"/>
          <w:u w:val="single"/>
        </w:rPr>
        <w:t>6 групп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.5. Факты ДТП с обучающими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 наличие/отсутствие фактов ДТП с обучающимися (количество ДТП) </w:t>
      </w:r>
      <w:r>
        <w:rPr>
          <w:b/>
          <w:i/>
          <w:sz w:val="22"/>
          <w:szCs w:val="22"/>
          <w:u w:val="single"/>
        </w:rPr>
        <w:t>отсутствуют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наличие/отсутствие фактов ДТП с обучающимися по причине нарушения ПДД со стороны самого обучающегося (количество ДТП) </w:t>
      </w:r>
      <w:r>
        <w:rPr>
          <w:b/>
          <w:i/>
          <w:sz w:val="22"/>
          <w:szCs w:val="22"/>
          <w:u w:val="single"/>
        </w:rPr>
        <w:t>отсутствуют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6. Количество педагогических работников, прошедших курсы повышения квалификации (переподготовку) по тематике формирования</w:t>
      </w:r>
      <w:r>
        <w:rPr>
          <w:color w:val="000000"/>
          <w:sz w:val="22"/>
          <w:szCs w:val="22"/>
        </w:rPr>
        <w:t xml:space="preserve"> у детей </w:t>
      </w:r>
      <w:r>
        <w:rPr>
          <w:sz w:val="22"/>
          <w:szCs w:val="22"/>
        </w:rPr>
        <w:t xml:space="preserve">основ безопасного поведения на дорогах (фамилия, имя, отчество педагога, название курса (модуля), место обучения)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чебно-методическое осна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Наглядный и учебно-методический материал (для каждого подпункта указывается наличие, количество, название, описание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лакаты по ПДД (БДД) </w:t>
      </w:r>
      <w:r>
        <w:rPr>
          <w:b/>
          <w:i/>
          <w:sz w:val="22"/>
          <w:szCs w:val="22"/>
          <w:u w:val="single"/>
        </w:rPr>
        <w:t>имеются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лакаты по оказанию первой помощи </w:t>
      </w:r>
      <w:r>
        <w:rPr>
          <w:b/>
          <w:i/>
          <w:sz w:val="22"/>
          <w:szCs w:val="22"/>
          <w:u w:val="single"/>
        </w:rPr>
        <w:t>имеются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нтерактивные стенды, моделирующие различные ситуации на дорогах </w:t>
      </w:r>
      <w:r>
        <w:rPr>
          <w:b/>
          <w:i/>
          <w:sz w:val="22"/>
          <w:szCs w:val="22"/>
          <w:u w:val="single"/>
        </w:rPr>
        <w:t>нет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учебные манекены человека для тренировочных занятий по оказанию первой помощи 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дидактические материалы и видеоигры 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) видеофильмы, видеоролики, мультипликационные и анимационные фильмы </w:t>
      </w:r>
      <w:r>
        <w:rPr>
          <w:b/>
          <w:i/>
          <w:sz w:val="22"/>
          <w:szCs w:val="22"/>
          <w:u w:val="single"/>
        </w:rPr>
        <w:t xml:space="preserve">имеются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авто-, мото- и веломобили, велосипеды </w:t>
      </w:r>
      <w:r>
        <w:rPr>
          <w:b/>
          <w:i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) модели дорожных знаков (стационарные и переносные) </w:t>
      </w:r>
      <w:r>
        <w:rPr>
          <w:b/>
          <w:i/>
          <w:sz w:val="22"/>
          <w:szCs w:val="22"/>
          <w:u w:val="single"/>
        </w:rPr>
        <w:t>имеются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модели транспортного и пешеходного светофоров (стационарные и переносные) </w:t>
      </w:r>
      <w:r>
        <w:rPr>
          <w:b/>
          <w:i/>
          <w:sz w:val="22"/>
          <w:szCs w:val="22"/>
          <w:u w:val="single"/>
        </w:rPr>
        <w:t>имеется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) автогородки и/или детские транспортные площадки (стационарные и переносные) </w:t>
      </w:r>
      <w:r>
        <w:rPr>
          <w:b/>
          <w:i/>
          <w:sz w:val="22"/>
          <w:szCs w:val="22"/>
          <w:u w:val="single"/>
        </w:rPr>
        <w:t>имеется разметка на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территории детского сада 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оборудования по безопасности дорожного движения (далее – БДД) (игровое, для соревнований</w:t>
        <w:br/>
        <w:t xml:space="preserve">и др.) </w:t>
      </w:r>
      <w:r>
        <w:rPr>
          <w:b/>
          <w:i/>
          <w:sz w:val="22"/>
          <w:szCs w:val="22"/>
          <w:u w:val="single"/>
        </w:rPr>
        <w:t>имеется</w:t>
      </w: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Диагностический материал (для каждого подпункта указывается наличие, количество, название, описание): </w:t>
      </w:r>
      <w:r>
        <w:rPr>
          <w:b/>
          <w:i/>
          <w:sz w:val="22"/>
          <w:szCs w:val="22"/>
          <w:u w:val="single"/>
        </w:rPr>
        <w:t>не предусмотрено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) контрольные задания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иагностические тесты ______________________________________________________________________ в) уровневые задания для самостоятельной работы обучающихся ____________________________________ г) иное 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2.3. Методические материалы для педагогов (для каждого подпункта указывается наличие, количество, название, описание):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/>
          <w:b/>
          <w:i/>
          <w:sz w:val="22"/>
          <w:szCs w:val="22"/>
          <w:u w:val="single"/>
        </w:rPr>
        <w:t>Н.Н. Авдеева, О.Л. Князева, Р.Б Стеркина  «Безопасность»;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eastAsia="TimesNewRoman;MS Mincho"/>
          <w:b/>
          <w:i/>
          <w:sz w:val="22"/>
          <w:szCs w:val="22"/>
          <w:u w:val="single"/>
        </w:rPr>
        <w:t xml:space="preserve"> Н.Н. Авдеева, О.Л. Князева, Р.Б Стеркина  «»Безопасность» (учебное пособие);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Белая К. Ю., Зимонина В. Н. «Как обеспечить безопасность дошкольников: Конспекты занятий по основам безопасности детей дошкольного возраста»; </w:t>
      </w:r>
      <w:r>
        <w:rPr>
          <w:rFonts w:eastAsia="TimesNewRoman;MS Mincho"/>
          <w:b/>
          <w:i/>
          <w:sz w:val="22"/>
          <w:szCs w:val="22"/>
          <w:u w:val="single"/>
        </w:rPr>
        <w:t>Л.Б. Поддубная «Правила дорожного движения. Младшая и средняя группы»;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eastAsia="TimesNewRoman;MS Mincho"/>
          <w:b/>
          <w:i/>
          <w:sz w:val="22"/>
          <w:szCs w:val="22"/>
          <w:u w:val="single"/>
        </w:rPr>
        <w:t>Фисенко М.А. «ОБЖ. Средняя и старшая группы. Разработки занятий»;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eastAsia="TimesNewRoman;MS Mincho"/>
          <w:b/>
          <w:i/>
          <w:sz w:val="22"/>
          <w:szCs w:val="22"/>
          <w:u w:val="single"/>
        </w:rPr>
        <w:t>Хромцова Т.Г. «Воспитание безопасного поведения дошкольников на улице»;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eastAsia="TimesNewRoman;MS Mincho"/>
          <w:b/>
          <w:i/>
          <w:sz w:val="22"/>
          <w:szCs w:val="22"/>
          <w:u w:val="single"/>
        </w:rPr>
        <w:t>Т.А. Шорыгина «Безопасные сказки»;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rFonts w:eastAsia="TimesNewRoman;MS Mincho"/>
          <w:b/>
          <w:i/>
          <w:sz w:val="22"/>
          <w:szCs w:val="22"/>
          <w:u w:val="single"/>
        </w:rPr>
        <w:t>Т.А. Шорыгина «Беседы об основах безопасности с детьми 5-8 лет»_____________________________________________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работы по профилактике ДДТТ</w:t>
      </w:r>
    </w:p>
    <w:p>
      <w:pPr>
        <w:pStyle w:val="Normal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Планы общеобразовательной организации (для каждого подпункта – наличие документа, количество и название мероприятий по БДД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лан организации работы общеобразовательной организации по профилактике ДДТТ на учебный год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меется, план совместной работы по предупреждению и профилактике детского дорожно – транспортного травматизма воспитанников МБДОУ Детский сад № 257 ГО г. Уфа РБ и ОГИБДД МВД по России по городу Уфа РБ на 2024-2025 уч.год утв.приказом от 25.07.2024г. № 58о/д; план работы по профилактике ДДТТ РБ на 2024-2025 уч.год утв.приказом от 25.07.2024г. № 58о/д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аздел по предупреждению ДДТТ в календарном плане воспитательной работы </w:t>
      </w:r>
      <w:r>
        <w:rPr>
          <w:b/>
          <w:i/>
          <w:sz w:val="22"/>
          <w:szCs w:val="22"/>
          <w:u w:val="single"/>
        </w:rPr>
        <w:t>не предусмотрено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азделы по предупреждению ДДТТ в планах классных руководителей на учебный год (по классам) </w:t>
      </w:r>
      <w:r>
        <w:rPr>
          <w:b/>
          <w:i/>
          <w:sz w:val="22"/>
          <w:szCs w:val="22"/>
          <w:u w:val="single"/>
        </w:rPr>
        <w:t>не предусмотрено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вместный план с подразделением Госавтоинспекции на районном уровне _________________________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3.2. Общешкольные мероприятия по профилактике ДДТТ –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 </w:t>
      </w:r>
      <w:r>
        <w:rPr>
          <w:b/>
          <w:i/>
          <w:sz w:val="22"/>
          <w:szCs w:val="22"/>
          <w:u w:val="single"/>
        </w:rPr>
        <w:t>согласно плану работы</w:t>
      </w:r>
      <w:r>
        <w:rPr>
          <w:sz w:val="22"/>
          <w:szCs w:val="22"/>
        </w:rPr>
        <w:t xml:space="preserve">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Учет мероприятий по профилактике ДДТТ (выделены специальные страницы в классных журналах, заведен отдельный журнал и т.д., информация публикуется на сайте общеобразовательной организации в сети Интернет, в аккаунтах в социальных сетях и др.) </w:t>
      </w:r>
      <w:r>
        <w:rPr>
          <w:b/>
          <w:i/>
          <w:sz w:val="22"/>
          <w:szCs w:val="22"/>
          <w:u w:val="single"/>
        </w:rPr>
        <w:t>не предусмотрено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3.4. Ежедневные «минутки безопасности» – напоминания о необходимости соблюдения основ безопасного поведения на дорогах на последнем урок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одятся в классах (перечислить классы, % от количества классов) </w:t>
      </w:r>
      <w:r>
        <w:rPr>
          <w:b/>
          <w:i/>
          <w:sz w:val="22"/>
          <w:szCs w:val="22"/>
          <w:u w:val="single"/>
        </w:rPr>
        <w:t>проводятся во всех группах ДОУ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роводятся в классах (причина)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) </w:t>
      </w:r>
      <w:r>
        <w:rPr>
          <w:b/>
          <w:i/>
          <w:sz w:val="22"/>
          <w:szCs w:val="22"/>
          <w:u w:val="single"/>
        </w:rPr>
        <w:t xml:space="preserve">имеется страница на официальном сайте ДОУ, информация обновляется периодически старшим воспитателем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Паспорт дорожной безопасности общеобразовательной организации (далее – Паспор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личие/отсутствие </w:t>
      </w:r>
      <w:r>
        <w:rPr>
          <w:b/>
          <w:i/>
          <w:sz w:val="22"/>
          <w:szCs w:val="22"/>
          <w:u w:val="single"/>
        </w:rPr>
        <w:t>имеется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2"/>
          <w:szCs w:val="22"/>
        </w:rPr>
        <w:t xml:space="preserve">б) место(а) нахождения/расположения </w:t>
      </w:r>
      <w:r>
        <w:rPr>
          <w:b/>
          <w:bCs/>
          <w:i/>
          <w:sz w:val="22"/>
          <w:szCs w:val="22"/>
          <w:u w:val="single"/>
        </w:rPr>
        <w:t>450054, Республика Башкортостан, г.Уфа, Октябрьский район, проспект Октября, д. 78, корпус 1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) порядок и периодичность ознакомления с Паспортом педагогических работников, родителей</w:t>
        <w:br/>
        <w:t xml:space="preserve">и обучающихся </w:t>
      </w:r>
      <w:r>
        <w:rPr>
          <w:b/>
          <w:i/>
          <w:sz w:val="22"/>
          <w:szCs w:val="22"/>
          <w:u w:val="single"/>
        </w:rPr>
        <w:t>2 раза в год и по мере необходимости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едагогический работник, ответственный за разработку и корректировку Паспорта (фамилия, имя, отчество, должность) </w:t>
      </w:r>
      <w:r>
        <w:rPr>
          <w:b/>
          <w:i/>
          <w:sz w:val="22"/>
          <w:szCs w:val="22"/>
          <w:u w:val="single"/>
        </w:rPr>
        <w:t>старший воспитатель Филиппова Ольга Сергеевна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) сотрудник подразделения Госавтоинспекции на районном уровне, оказывающий методическую и/или консультационную помощь при создании, актуализации Паспорта (фамилия, имя, отчество, должность) </w:t>
      </w:r>
      <w:r>
        <w:rPr>
          <w:b/>
          <w:bCs/>
          <w:i/>
          <w:iCs/>
          <w:sz w:val="22"/>
          <w:szCs w:val="22"/>
          <w:u w:val="single"/>
        </w:rPr>
        <w:t>капитан полиции,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врио начальника отделения по пропаганде ОГИБДД Управления МВД России по городу Уфе Габбасов Артур Римович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Общешкольная схема безопасных маршрутов движения «дом-школа-до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личие/отсутствие </w:t>
      </w:r>
      <w:r>
        <w:rPr>
          <w:b/>
          <w:i/>
          <w:sz w:val="22"/>
          <w:szCs w:val="22"/>
          <w:u w:val="single"/>
        </w:rPr>
        <w:t>имеется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место(а) расположения схемы </w:t>
      </w:r>
      <w:r>
        <w:rPr>
          <w:b/>
          <w:bCs/>
          <w:i/>
          <w:sz w:val="22"/>
          <w:szCs w:val="22"/>
          <w:u w:val="single"/>
        </w:rPr>
        <w:t>450054, Республика Башкортостан, г.Уфа, Октябрьский район, проспект Октября, д. 78, корпус 1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) порядок и периодичность ознакомления со схемой педагогических работников, родителей</w:t>
        <w:br/>
        <w:t xml:space="preserve">и обучающихся </w:t>
      </w:r>
      <w:r>
        <w:rPr>
          <w:b/>
          <w:i/>
          <w:sz w:val="22"/>
          <w:szCs w:val="22"/>
          <w:u w:val="single"/>
        </w:rPr>
        <w:t>2 раза в год и по мере необходимости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рядок и периодичность проведения пешеходных экскурсий с учащимися 1-4-х классов на улично-дорожной сети вблизи общеобразовательной организации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г) педагогический работник, ответственный за разработку и корректировку схемы, размещение</w:t>
        <w:br/>
        <w:t xml:space="preserve">в месте доступном для восприятия </w:t>
      </w:r>
      <w:r>
        <w:rPr>
          <w:b/>
          <w:i/>
          <w:sz w:val="22"/>
          <w:szCs w:val="22"/>
          <w:u w:val="single"/>
        </w:rPr>
        <w:t>старший воспитатель Филиппова Ольга Сергеевна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Индивидуальные схемы безопасного маршрута движения «дом-школа-дом» у обучающихся</w:t>
        <w:br/>
        <w:t xml:space="preserve">1-4-х классов (выборочная проверка наличия схем и знания обучающимися безопасного маршрута) </w:t>
      </w:r>
      <w:r>
        <w:rPr>
          <w:b/>
          <w:i/>
          <w:sz w:val="22"/>
          <w:szCs w:val="22"/>
          <w:u w:val="single"/>
        </w:rPr>
        <w:t>не предусмотрено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3.9. 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) </w:t>
      </w:r>
      <w:r>
        <w:rPr>
          <w:b/>
          <w:i/>
          <w:sz w:val="22"/>
          <w:szCs w:val="22"/>
          <w:u w:val="single"/>
        </w:rPr>
        <w:t>не предусмотрено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3.10. Организация деятельности по пропаганде использования световозвращающих элементов – занятия, мастер-классы с детьми, мероприятия по популяризации применения световозвращателей (дата проведения, название и краткое описание мероприятия, количество участвующих классов, общее количество участников) </w:t>
      </w:r>
      <w:r>
        <w:rPr>
          <w:b/>
          <w:i/>
          <w:sz w:val="22"/>
          <w:szCs w:val="22"/>
          <w:u w:val="single"/>
        </w:rPr>
        <w:t>занятия проводятся согласно плану работы по профилактике ДДТТ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1. Мониторинг использования обучающимися световозвращающих элементов, кем осуществляется (педагогические работники и/или родительская общественность), время</w:t>
        <w:br/>
        <w:t xml:space="preserve">и периодичность проведения,  результаты, принятые меры </w:t>
      </w:r>
      <w:r>
        <w:rPr>
          <w:b/>
          <w:i/>
          <w:sz w:val="22"/>
          <w:szCs w:val="22"/>
          <w:u w:val="single"/>
        </w:rPr>
        <w:t>не предусмотрено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3.12. Кабинет по БДД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наличие отдельного кабинета, совмещение с кабинетом другого учебного предмета </w:t>
      </w:r>
      <w:r>
        <w:rPr>
          <w:b/>
          <w:i/>
          <w:sz w:val="22"/>
          <w:szCs w:val="22"/>
          <w:u w:val="single"/>
        </w:rPr>
        <w:t>нет</w:t>
      </w:r>
      <w:r>
        <w:rPr>
          <w:b/>
          <w:sz w:val="22"/>
          <w:szCs w:val="22"/>
        </w:rPr>
        <w:t xml:space="preserve">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б) оборудование кабинета (наличие, количество и название наглядных и учебно-методических материалов)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рафик работы кабинета (утвержденный график, какие классы с какой периодичностью занимаются)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3. Уголок по БД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личие/отсутствие уголка, наличие нескольких уголков (общешкольные/в классах) </w:t>
      </w:r>
      <w:r>
        <w:rPr>
          <w:b/>
          <w:i/>
          <w:sz w:val="22"/>
          <w:szCs w:val="22"/>
          <w:u w:val="single"/>
        </w:rPr>
        <w:t>имеется 6 уг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место(а) расположения уголка (уголков) </w:t>
      </w:r>
      <w:r>
        <w:rPr>
          <w:b/>
          <w:i/>
          <w:sz w:val="22"/>
          <w:szCs w:val="22"/>
          <w:u w:val="single"/>
        </w:rPr>
        <w:t>в каждой возрастной группе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) размещенные материалы (описать отдельно по каждому уголку по БДД – актуальность, периодичность обновления и информативность размещенных материалов, кем ведется) </w:t>
      </w:r>
      <w:r>
        <w:rPr>
          <w:b/>
          <w:i/>
          <w:sz w:val="22"/>
          <w:szCs w:val="22"/>
          <w:u w:val="single"/>
        </w:rPr>
        <w:t>материалы актуальны, обновляются воспитателями групп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. Автогородок стационарный и/или (мобильный) и/или детская транспортная площадка</w:t>
        <w:br/>
        <w:t>с дорожной разметкой и комплектом дорожных знак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наличие/отсутствие автогородка и/или площадки </w:t>
      </w:r>
      <w:r>
        <w:rPr>
          <w:b/>
          <w:i/>
          <w:sz w:val="22"/>
          <w:szCs w:val="22"/>
          <w:u w:val="single"/>
        </w:rPr>
        <w:t>нет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есто(а) расположения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график работы автогородка и/или площадки (утвержденный график, какие классы с какой периодичностью занимаются, кто проводит занятия и мероприятия) 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5. Информация об обучающихся, нарушивших ПДД (количество обучающихся по классам, кем выявлены нарушения – педагогическими работниками, родительской общественностью, сотрудниками Госавтоинспекции)</w:t>
      </w:r>
      <w:r>
        <w:rPr>
          <w:b/>
          <w:i/>
          <w:sz w:val="22"/>
          <w:szCs w:val="22"/>
          <w:u w:val="single"/>
        </w:rPr>
        <w:t xml:space="preserve"> нет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6. 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 </w:t>
      </w:r>
      <w:r>
        <w:rPr>
          <w:b/>
          <w:i/>
          <w:sz w:val="22"/>
          <w:szCs w:val="22"/>
          <w:u w:val="single"/>
        </w:rPr>
        <w:t>нет__</w:t>
      </w:r>
    </w:p>
    <w:p>
      <w:pPr>
        <w:pStyle w:val="Normal"/>
        <w:jc w:val="both"/>
        <w:rPr/>
      </w:pPr>
      <w:r>
        <w:rPr>
          <w:sz w:val="22"/>
          <w:szCs w:val="22"/>
        </w:rPr>
        <w:t>3.17. Профилактическая работа сотрудников подразделения Госавтоинспекции на районном уровне</w:t>
        <w:br/>
        <w:t>с обучающимися, родителями, педагогическими работниками:</w:t>
      </w:r>
    </w:p>
    <w:p>
      <w:pPr>
        <w:pStyle w:val="Normal"/>
        <w:jc w:val="both"/>
        <w:rPr/>
      </w:pPr>
      <w:r>
        <w:rPr>
          <w:sz w:val="22"/>
          <w:szCs w:val="22"/>
        </w:rPr>
        <w:t>а) проведение инструктажей и занятий с обучающимися по основам безопасного поведения на дорогах (периодичность):</w:t>
      </w:r>
    </w:p>
    <w:p>
      <w:pPr>
        <w:pStyle w:val="Normal"/>
        <w:jc w:val="both"/>
        <w:rPr/>
      </w:pPr>
      <w:r>
        <w:rPr>
          <w:sz w:val="22"/>
          <w:szCs w:val="22"/>
        </w:rPr>
        <w:t>- в 1-4-х классах: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 в 5-7-х классах: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- в 8-9-х классах: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10-11-х классах: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б) участие в различных мероприятиях (количество, дата проведения, название и тематика мероприятия, количество участников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щешкольных и массовых мероприятиях с обучающимися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одительских собраниях (количество, тематика мероприятия, количество участников) ____________ 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мероприятиях по профилактике ДДТТ с участием родителей, педагогов и членов отрядов ЮИД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еминарах и занятиях для педагогических работников _____________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>3.18. Профилактическая работа с родителями обучающихся (наличие, количество человек, планирование</w:t>
        <w:br/>
        <w:t>и участие в мероприятиях по профилактике ДДТТ, виды и периодичность мероприятий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 родительские комитеты 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 родительские патрули ______________________________________________________________________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9. Взаимодействие с центрами по профилактике ДДТТ (виды, формы, периодичность совместной профилактической работы)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0. Взаимодействие с автошколами, ДОСААФ, ВОА, общественными, волонтерскими и иными  организациями  (виды, формы, периодичность совместной профилактической работы) __________________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ение детей основам безопасного поведения на дорога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В каких классах осуществляется обучение детей основам безопасного поведения на дорогах: в рамках учебного процесса 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рамках внеклассной работы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 В рамках учебного предмета «Окружающий мир» по тематике БДД (количество часов, названия тем):</w:t>
      </w:r>
    </w:p>
    <w:p>
      <w:pPr>
        <w:pStyle w:val="Normal"/>
        <w:jc w:val="both"/>
        <w:rPr/>
      </w:pPr>
      <w:r>
        <w:rPr>
          <w:sz w:val="22"/>
          <w:szCs w:val="22"/>
        </w:rPr>
        <w:t>1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е классы ___________________________________________________________________________________</w:t>
        <w:br/>
        <w:t>3-и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3. В рамках учебного предмета «Основы безопасности жизнедеятельности» по тематике БДД (количество часов, названия тем):</w:t>
      </w:r>
    </w:p>
    <w:p>
      <w:pPr>
        <w:pStyle w:val="Normal"/>
        <w:jc w:val="both"/>
        <w:rPr/>
      </w:pPr>
      <w:r>
        <w:rPr>
          <w:sz w:val="22"/>
          <w:szCs w:val="22"/>
        </w:rPr>
        <w:t>5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-е классы ___________________________________________________________________________________</w:t>
        <w:br/>
        <w:t>7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8-е классы ___________________________________________________________________________________</w:t>
        <w:br/>
        <w:t>9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4. В рамках учебного предмета «Технология» по тематике БДД (количество часов, названия тем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е классы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1-е классы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4.5. Тематика БДД интегрирована в другие учебные предметы (в каких классах, название предмета, количество часов, названия тем)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рамках внеклассной работы (название предмета, курса, модуля, факультатива, кружка и др., количество часов, названия тем, каким педагогическим работником проводится): </w:t>
      </w:r>
    </w:p>
    <w:p>
      <w:pPr>
        <w:pStyle w:val="Normal"/>
        <w:jc w:val="both"/>
        <w:rPr/>
      </w:pPr>
      <w:r>
        <w:rPr>
          <w:sz w:val="22"/>
          <w:szCs w:val="22"/>
        </w:rPr>
        <w:t>1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е классы ___________________________________________________________________________________</w:t>
        <w:br/>
        <w:t>3-и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-е классы ___________________________________________________________________________________</w:t>
        <w:br/>
        <w:t>7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-е классы ___________________________________________________________________________________</w:t>
        <w:br/>
        <w:t>9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е классы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е классы 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еятельность отрядов ЮИ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 Отряд Ю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личие/отсутствие отряда ЮИД </w:t>
      </w:r>
      <w:r>
        <w:rPr>
          <w:b/>
          <w:i/>
          <w:sz w:val="22"/>
          <w:szCs w:val="22"/>
          <w:u w:val="single"/>
        </w:rPr>
        <w:t>отсутствует, не предусмотрено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– руководителя отряда ЮИД, утверждение Положения об организации деятельности ЮИД в общеобразовательной организации (при наличии – номер и дата приказа общеобразовательной организации о создании отряда ЮИД)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в) руководитель отряда ЮИД (фамилия, имя, отчество, должность)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став отряда ЮИД (количество детей, возраст)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командир отряда (фамилия, имя, отчество, класс)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план деятельности отряда ЮИД, включающего обучающие занятия и профилактические мероприятия (наличие, исполнение)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наиболее значимые мероприятия отряда ЮИД, проведенные в текущем учебном году (даты проведения, название, описание)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достижения отряда ЮИД за предыдущий учебный год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деятельность агитбригады отряда ЮИД (количество проведенных мероприятий, дата и место проведения, охват участников) _________________________________________________________________  </w:t>
      </w:r>
    </w:p>
    <w:p>
      <w:pPr>
        <w:pStyle w:val="Normal"/>
        <w:jc w:val="both"/>
        <w:rPr/>
      </w:pPr>
      <w:r>
        <w:rPr>
          <w:sz w:val="22"/>
          <w:szCs w:val="22"/>
        </w:rPr>
        <w:t>к) профилактическая работа отряда ЮИ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лизлежащих дошкольных образовательных организациях (наличие утвержденного плана, количество, даты и названия мероприятий) 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бучающимися, имеющими велосипеды, средства индивидуальной мобильности (количество, даты и названия мероприятий) 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) участие отряда ЮИД в районных, городских, зональных, областных, всероссийских мероприятиях – олимпиады, тестирования, конкурсы, квесты, слеты, форумы, профильные смены и др. (названия мероприятий, даты и результаты участия)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) работа пресс-центра ЮИД (наличие/отсутствие, количество публикаций и репортажей, вышедших</w:t>
        <w:br/>
        <w:t>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ыборочное тестирование обучающихся на знание основ безопасного поведения на дорог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рганизация выборочного тестирования обучающихся (количество принявших участие в выборочном тестировании на знание основ безопасного поведения на дорогах  </w:t>
      </w:r>
      <w:r>
        <w:rPr>
          <w:b/>
          <w:i/>
          <w:sz w:val="22"/>
          <w:szCs w:val="22"/>
          <w:u w:val="single"/>
        </w:rPr>
        <w:t>не предусмотрено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е классы ___________________________________________________________________________________</w:t>
        <w:br/>
        <w:t>3-и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-е классы ___________________________________________________________________________________</w:t>
        <w:br/>
        <w:t>7-е классы _____________________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е классы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е классы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Количество обучающихся, получивших положительный результат после прохождения тестирования</w:t>
        <w:br/>
        <w:t>(в процентном соотношении к количеству принимавших участие в тестировании на знание основ безопасного поведения на дорогах:</w:t>
      </w:r>
    </w:p>
    <w:p>
      <w:pPr>
        <w:pStyle w:val="Normal"/>
        <w:jc w:val="both"/>
        <w:rPr/>
      </w:pPr>
      <w:r>
        <w:rPr>
          <w:sz w:val="22"/>
          <w:szCs w:val="22"/>
        </w:rPr>
        <w:t>1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е классы ___________________________________________________________________________________</w:t>
        <w:br/>
        <w:t>3-и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5-е классы 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-е классы ___________________________________________________________________________________</w:t>
        <w:br/>
        <w:t>7-е классы _____________________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-е классы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е классы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е классы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ение по результатам обслед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ыводы по результатам обследования (удовлетворительно/не удовлетворительно) __________________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ыявленные недостатки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Рекомендации педагогическому составу по повышению эффективности деятельности по профилактике ДДТТ _______________________________________________________________________________________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рекомендаций: до «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 Рекомендации педагогическому составу по повышению эффективности деятельности по обучению детей основам безопасного поведения на дорогах _________________________________________________ 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рекомендаций: до «____» _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_____________   А.Р. Габб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_____________       О.Р. Хайрул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МБДОУ Детский сад №257: _________________И.В.Саяп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Стиль1"/>
    <w:basedOn w:val="Normal"/>
    <w:qFormat/>
    <w:pPr>
      <w:widowControl w:val="false"/>
      <w:ind w:left="1701" w:right="567" w:firstLine="482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6:00Z</dcterms:created>
  <dc:creator>Пользователь Windows</dc:creator>
  <dc:description/>
  <cp:keywords/>
  <dc:language>en-US</dc:language>
  <cp:lastModifiedBy>User</cp:lastModifiedBy>
  <cp:lastPrinted>2024-09-18T11:44:00Z</cp:lastPrinted>
  <dcterms:modified xsi:type="dcterms:W3CDTF">2024-09-18T06:55:00Z</dcterms:modified>
  <cp:revision>6</cp:revision>
  <dc:subject/>
  <dc:title/>
</cp:coreProperties>
</file>